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平市民政局重大行政执法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 行）</w:t>
      </w:r>
    </w:p>
    <w:tbl>
      <w:tblPr>
        <w:tblW w:w="8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5"/>
        <w:gridCol w:w="6300"/>
      </w:tblGrid>
      <w:tr>
        <w:trPr>
          <w:tblHeader w:val="true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行政执法决定范围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适用一般程序作出的行政处罚决定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五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许可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六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五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许可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六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行政执法行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定将违法行为移送司法机关追究刑事责任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六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执法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七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Administrator</dc:creator>
  <dc:description/>
  <dc:language>en-US</dc:language>
  <cp:lastModifiedBy>坚不可摧2017</cp:lastModifiedBy>
  <cp:lastPrinted>2019-06-11T16:26:00Z</cp:lastPrinted>
  <dcterms:modified xsi:type="dcterms:W3CDTF">2019-10-16T08:09:45Z</dcterms:modified>
  <cp:revision>1</cp:revision>
  <dc:subject/>
  <dc:title>广东省关于全面推行行政执法公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