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开平市水利局“三公”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0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2.2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3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执行八项规定，厉行节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5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6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7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上年持平，无增减变化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9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1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09 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执行八项规定，厉行节约 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.1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执行八项规定，厉行节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114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61"/>
        <w:gridCol w:w="128"/>
        <w:gridCol w:w="1630"/>
        <w:gridCol w:w="1681"/>
        <w:gridCol w:w="2216"/>
      </w:tblGrid>
      <w:tr>
        <w:trPr>
          <w:tblHeader w:val="true"/>
          <w:trHeight w:val="398" w:hRule="atLeast"/>
          <w:cantSplit w:val="true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预算表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5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5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平市水利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5"/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18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8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03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8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0:09Z</dcterms:created>
  <dc:creator>Administrator</dc:creator>
  <dc:description/>
  <dc:language>en-US</dc:language>
  <cp:lastModifiedBy>Administrator</cp:lastModifiedBy>
  <cp:lastPrinted>2022-04-08T10:07:00Z</cp:lastPrinted>
  <dcterms:modified xsi:type="dcterms:W3CDTF">2023-04-06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ECA806954775A162E1CE9576AD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