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36"/>
          <w:vertAlign w:val="baseline"/>
          <w:lang w:val="en-US" w:eastAsia="zh-CN"/>
        </w:rPr>
        <w:t>继续教育施教机构信息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87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继续教育施教机构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平台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平台网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姓名及电话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联系人姓名及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日常管理负责人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客服座机、手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监督管理账号、密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提供一个课程浏览账号，用于监管部门监管课程质量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注：将盖章扫描件请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日前发送至市财政局法规监督与会计股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kpskjg@126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如有人员变动，需及时更新人员信息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单位公章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lang w:eastAsia="zh-CN"/>
        </w:rPr>
        <w:t>填表人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搁浅的</cp:lastModifiedBy>
  <cp:lastPrinted>2022-07-14T10:42:00Z</cp:lastPrinted>
  <dcterms:modified xsi:type="dcterms:W3CDTF">2025-06-25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B327EFCD476F963395309CD4BD3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1YjJkZTJkNjIyZTk5ZTA1YWJjYWI2OTBmNDNlYzYiLCJ1c2VySWQiOiIzOTQ2MTY1NDMifQ==</vt:lpwstr>
  </property>
  <property fmtid="{D5CDD505-2E9C-101B-9397-08002B2CF9AE}" pid="5" name="commondata">
    <vt:lpwstr>commondata</vt:lpwstr>
  </property>
</Properties>
</file>